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52"/>
        <w:ind w:left="4799" w:right="3914" w:hanging="40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_page_3_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е казенное общеобразовательное учреждение     «Спицынская средняя общеобразовательная школа п.Ленинская Искра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1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9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к ООП ООО утвержденной приказом директор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4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5752" w:right="6242" w:firstLine="448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«Практическая биология»5-9 классы</w:t>
      </w:r>
    </w:p>
    <w:p>
      <w:pPr>
        <w:pStyle w:val="Normal"/>
        <w:widowControl w:val="false"/>
        <w:spacing w:lineRule="auto" w:line="273" w:before="51" w:after="0"/>
        <w:ind w:left="5738" w:right="62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 использованием оборудования центра «Точка роста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80" w:before="0" w:after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44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 2023-2024 учебный год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8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бщий курс - 35 часов, недельная нагрузка – 1 час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60" w:gutter="0" w:header="0" w:top="16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27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page_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ель: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уркова Л.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3" w:name="_page_23_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чая программа кружка по биологии «Практическая биология» 5-9 классы</w:t>
      </w:r>
    </w:p>
    <w:p>
      <w:pPr>
        <w:pStyle w:val="Normal"/>
        <w:spacing w:lineRule="exact" w:line="240" w:before="0" w:after="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598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32"/>
        <w:ind w:left="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кружка «Практическая биология» для 5―9 классов с использованием оборудования центра «Точка</w:t>
      </w:r>
    </w:p>
    <w:p>
      <w:pPr>
        <w:pStyle w:val="Normal"/>
        <w:widowControl w:val="false"/>
        <w:tabs>
          <w:tab w:val="clear" w:pos="708"/>
          <w:tab w:val="left" w:pos="1173" w:leader="none"/>
          <w:tab w:val="left" w:pos="3402" w:leader="none"/>
          <w:tab w:val="left" w:pos="5121" w:leader="none"/>
          <w:tab w:val="left" w:pos="7544" w:leader="none"/>
          <w:tab w:val="left" w:pos="9086" w:leader="none"/>
          <w:tab w:val="left" w:pos="11996" w:leader="none"/>
          <w:tab w:val="left" w:pos="12528" w:leader="none"/>
        </w:tabs>
        <w:spacing w:lineRule="auto" w:line="273" w:before="57" w:after="0"/>
        <w:ind w:left="3" w:right="-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а»</w:t>
        <w:tab/>
        <w:t>обеспечивается</w:t>
        <w:tab/>
        <w:t>реализация</w:t>
        <w:tab/>
        <w:t>образовательных</w:t>
        <w:tab/>
        <w:t>программ</w:t>
        <w:tab/>
        <w:t>естественно-научной</w:t>
        <w:tab/>
        <w:t>и</w:t>
        <w:tab/>
        <w:t>технологической направленностей, разработанных в соответствии с требованиями законодательства в сфере образования и с учётом рекомендаций Федерального оператора учебного предмета «Биология». Использование оборудования центра</w:t>
      </w:r>
    </w:p>
    <w:p>
      <w:pPr>
        <w:pStyle w:val="Normal"/>
        <w:widowControl w:val="false"/>
        <w:spacing w:lineRule="auto" w:line="240" w:before="5" w:after="0"/>
        <w:ind w:left="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очка роста» при реализации данной ОП позволяет создать условия:</w:t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асширения содержания школьного биологического образования;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вышения познавательной активности обучающихся в естественно-научной области;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" w:right="-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азвития личности ребенка в процессе обучения биологии, его способностей, формирования и удовлетворения социально значимых интересов и потребностей;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left="3" w:right="-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аботы с одарёнными школьниками, организации их развития в различных областях образовательной, творческой деятельности.</w:t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left="3" w:right="-4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яя цифровые лаборатории на занятиях кружка, учащиеся смогут выполнить множество лабораторных работ и экспериментов по программе основной школы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ология раст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Дыхание листьев. Дыхание корней. Поглощение воды корнями растений. Корневое давление. Испарение воды растениями. Фотосинтез. Дыхание семян. Условия прорастания семян. Теплолюбивые и холодостойкие растения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2" w:right="1134" w:gutter="0" w:header="0" w:top="169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left="3" w:right="-1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о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Изучение одноклеточных животных. Изучение внешнего строения дождевого червя, наблюдение за его передвижением и реакциями на внешние раздражения. Изучение строения моллюсков по влажным препаратам. Изучение многообразия членистоногих по коллекциям. Изучение строения рыб по влажным препаратам. Изучение</w:t>
      </w:r>
      <w:bookmarkEnd w:id="3"/>
    </w:p>
    <w:p>
      <w:pPr>
        <w:pStyle w:val="Normal"/>
        <w:widowControl w:val="false"/>
        <w:spacing w:lineRule="auto" w:line="276"/>
        <w:ind w:left="1" w:right="-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_page_32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ения птиц. Изучение строения млекопитающих по влажным препаратам. Водные животные. Теплокровные и холоднокровные животные.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left="1" w:right="-15" w:firstLine="13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Человек и его здоров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Изучение кровообращения. Реакция ССС на дозированную нагрузку. Зависимость между нагрузкой и уровнем энергетического обмена. Газообмен в лёгких. Механизм лёгочного дыхания. Реакция ДС на физическую нагрузку. Жизненная ёмкость легких. Выделительная, дыхательная и терморегуляторная функция кожи. Действие ферментов на субстрат на примере каталазы. Приспособленность организмов к среде обитания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left="1" w:right="-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ая би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Действие ферментов на субстрат на примере каталазы. Разложение Н2О2. Влияние рН среды на активность ферментов. Факторы, влияющие на скорость процесса фотосинтеза. Изучение клеток и тканей растений и животных на готовых микропрепаратах и их описание. Выявление изменчивости у организмов. Выявление приспособлений у организмов к среде обитания (на конкретных примерах).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Планируемые результаты обучения по курсу кружка «Практическая биология».</w:t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1" w:right="-59" w:firstLine="1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ормирование ценностного отношения к живой природе, к собственному организму; понимание роли биологии в формировании современной естественнонаучной картины мира;</w:t>
      </w:r>
    </w:p>
    <w:p>
      <w:pPr>
        <w:pStyle w:val="Normal"/>
        <w:spacing w:lineRule="exact" w:line="180" w:before="0" w:after="1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left="1" w:right="-16" w:firstLine="1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умение применять систему биологических знаний: раскрывать сущность живого, называть отличия живого от неживого, перечислять основные закономерности организации, функционирования объектов, явлений, процессов живой природы, эволюционного развития органического мира в его единстве с неживой природой; сформированность представлений о современной теории эволюции и основных свидетельствах эволюци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68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left="1" w:right="-3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" w:name="_page_32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ладение основами понятийного аппарата и научного языка биологии: использование изученных терминов, понятий, теорий, законов и закономерностей для объяснения наблюдаемых биологических объектов, явлений и процессов;</w:t>
      </w:r>
      <w:bookmarkEnd w:id="5"/>
    </w:p>
    <w:p>
      <w:pPr>
        <w:pStyle w:val="Normal"/>
        <w:widowControl w:val="false"/>
        <w:spacing w:lineRule="auto" w:line="273"/>
        <w:ind w:left="1" w:right="-16" w:firstLine="1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_page_36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онимание способов получения биологических знаний; наличие опыта использования методов биологии с целью изучения живых объектов, биологических явлений и процессов: наблюдение, описание, проведение несложных биологических опытов и экспериментов, в том числе с использованием аналоговых и цифровых приборов и инструментов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left="1" w:right="-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умение характеризовать основные группы организмов в системе органического мира (в том числе вирусы, бактерии, растения, грибы, животные): строение, процессы жизнедеятельности, их происхождение, значение в природе и жизни человека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left="1" w:right="-17" w:firstLine="1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умение объяснять положение человека в системе органического мира, его происхождение, сходства и отличия человека от животных, характеризовать строение и процессы жизнедеятельности организма человека, его приспособленность к различным экологическим факторам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left="1" w:right="-46" w:firstLine="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умение описывать клетки, ткани, органы, системы органов и характеризовать важнейшие биологические процессы в организмах растений, животных и человека;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left="1" w:right="-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сформированность представлений о взаимосвязи наследования потомством признаков от родительских форм с организацией клетки, наличием в ней хромосом как носителей наследственной информации, об основных закономерностях наследования признаков;</w:t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left="1" w:right="-5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сформированность представлений об основных факторах окружающей среды, их роли в жизнедеятельности и эволюции организмов; представление об антропогенном факторе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left="1" w:right="-57" w:firstLine="1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сформированность представлений об экосистемах и значении биоразнообразия; о глобальных экологических проблемах, стоящих перед человечеством и способах их преодоления;</w:t>
      </w:r>
    </w:p>
    <w:p>
      <w:pPr>
        <w:pStyle w:val="Normal"/>
        <w:spacing w:lineRule="exact" w:line="180" w:before="0" w:after="1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68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left="1" w:right="-5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7" w:name="_page_36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умение решать учебные задачи биологического содержания, в том числе выявлять причинно-следственные связи, проводить расчёты, делать выводы на основании полученных результатов;</w:t>
      </w:r>
      <w:bookmarkEnd w:id="7"/>
    </w:p>
    <w:p>
      <w:pPr>
        <w:pStyle w:val="Normal"/>
        <w:widowControl w:val="false"/>
        <w:spacing w:lineRule="auto" w:line="276"/>
        <w:ind w:left="3" w:right="-5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" w:name="_page_38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умение создавать и применять словесные и графические модели для объяснения строения живых систем, явлений и процессов живой природы;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) понимание вклада российских и зарубежных учёных в развитие биологических наук;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" w:right="-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) владение навыками работы с информацией биологическ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е достоверности;</w:t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left="3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) умение планировать под руководством наставника и проводить учебное исследование или проектную работу в области биологии; с учетом намеченной цели формулировать проблему, гипотезу, ставить задачи, выбирать адекватные методы для их решения, формулировать выводы; публично представлять полученные результаты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) умение интегрировать биологические знания со знаниями других учебных предметов;</w:t>
      </w:r>
    </w:p>
    <w:p>
      <w:pPr>
        <w:pStyle w:val="Normal"/>
        <w:spacing w:lineRule="exact" w:line="240" w:before="0" w:after="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3"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) сформированность основ экологической грамотности: осознание необходимости действий по сохранению биоразнообразия и охране природных экосистем, сохранению и укреплению здоровья человека; умение выбирать целевые установки в своих действиях и поступках по отношению к живой природе, своему здоровью и здоровью окружающих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left="3" w:right="-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) умение использовать приобретенные знания и навыки для здорового образа жизни, сбалансированного питания и физической активности; неприятие вредных привычек и зависимостей; умение противодействовать лженаучным манипуляциям в области здоровья;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9" w:name="_page_38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) овладение приемами оказания первой помощи человеку, выращивания культурных растений и ухода за домашними животными.</w:t>
      </w:r>
      <w:bookmarkEnd w:id="9"/>
    </w:p>
    <w:p>
      <w:pPr>
        <w:pStyle w:val="Normal"/>
        <w:widowControl w:val="false"/>
        <w:spacing w:lineRule="auto" w:line="240"/>
        <w:ind w:left="48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8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8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8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8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8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8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853" w:right="-20" w:hanging="0"/>
        <w:rPr/>
      </w:pPr>
      <w:r>
        <w:rPr/>
        <w:t>Календарно-тематическое планирование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1"/>
        <w:gridCol w:w="4079"/>
        <w:gridCol w:w="1160"/>
        <w:gridCol w:w="1225"/>
        <w:gridCol w:w="2074"/>
        <w:gridCol w:w="2162"/>
        <w:gridCol w:w="213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Количество часо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91" w:right="-59" w:hanging="4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й продук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емое оборудование Центра «Точка рост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661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. Биология – наука о живом мире (3 час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тоды изучения живых организм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зучение устройства увеличительных приборов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ветовой, цифровой, лу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еточное строение организмо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Лаборатор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накомство с клетками растени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ветовой, цифро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химического состава живых организм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Многообразие живых организмов (4 час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Бактерии. Многообразие бактери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ветовой, цифровой, электронные таблицы и плак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ения. Многообразие. Значен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хлоропластов в клетках растений с использованием цифрового микроскопа, электронные таблицы иплак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тные. Строение. Многообразие. Их роль в природе и в жизни человек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 цифро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образие и значение гриб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ветовой, электронные таблицы и плакаты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Ботаника (8 час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етки,  ткани и органы растени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 цифровой, микропрепа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м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троение семени фасоли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экологии (датчик освещённости, влажности температу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я прорастания семя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экологии (датчик освещённости, влажности температуры), микропрепараты электронные таблицы и плак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рень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Строение корня проростк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 цифровой, микропрепа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ст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Испарение воды листьями до и после полив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наружение нитратов в листьях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 цифровой, микропрепараты</w:t>
              <w:br/>
              <w:t>, цифровой датчик концентрации ионов. Внутреннее строение ли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еральное питание растений и значение вод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и по экологии, датчик влажности и освещё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душное питание-фотосинтез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и по экологии, датчик углекислого газа и кислор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образие растени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 цифровой, микропрепараты, гербарии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Зоология (3 час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етка,ткани,органы и системы орган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 цифровой, микропрепараты, электоронные таблицы и плак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образие животных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шнее,внутреннее строение рыбы.Передвижение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Строение скелета млекопитающих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Внешнее и внутреннее строение птицы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 цифровой, микропрепараты, электоронные таблицы и плакаты, влажные препараты, чучело, набор перьев скелета животных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Анатомия (11 час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етки и ткан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летки и ткани под микроскопом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 цифровой, электоронные таблицы и плак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елет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Строение костной ткани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став костей». Практичкская работа «Первая помощь при травмах ОДС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 цифровой, электоронные таблицы и плак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овь и кровообращени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Сравнение крови человека с кровью лягушки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Влияние среды на клетки крови человек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Измерение АД при помощи цифровой лаборатории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Функциональные пробы на реактивность ССС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Определение основных характеристик артериального пульса на лучевой артерии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Определение энергозатрат по состоянию сердечных сокращений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 цифровой, микропрепараты, цифровая лаборатория (датчик ЧСС, А/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ыхани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Дыхательные движения». Практическая работа «Определение запылённости воздух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Измерение объёма грудной клетки у человека при дыхании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Нормальные параметры респираторной функции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Как проверить сатурацию в домашних условиях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и по Физиологии (датчик ЧД),спироме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тание. Пищеварени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Действие ферментов слюны на крахмал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Действие ферментов желудочного сока на белки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Изучение кислотно-щелочного баланса в пищевых продуктах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лаборатории по экологии (дат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жа. Роль в терморегуляц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и по физиологии (датчик температуры и влажности)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Общая биология (5 час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ногообразие клеток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Многообразие клеток эукариот. Сравнение растительной и животной клеток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 цифровой, микропрепа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ножение клетки и её жизненный цик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ассматривание микропрепаратов  с делящимися клетками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 цифровой, микропрепа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кологические проблемы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Оценка качества окружающей среды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Методы измерения абиотических факторов окружающей среды (опреде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итратов и хлоридов в воде)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Оценка уровня загрязнения атмосферного воздуха веществами, попадающими в окружающую среду в результате работы автотранспорт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практическому занят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пределения угарного г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597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исок литературы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73"/>
        <w:ind w:left="1081" w:right="627" w:hanging="3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ое пособие «Реализация образовательных программ естественнонаучной и технологической направленностей по биологии с использованием оборудования центра «ТОЧКА РОСТА» (Москва, 2021 год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5:00Z</dcterms:created>
  <dc:creator>User</dc:creator>
  <dc:description/>
  <dc:language>en-US</dc:language>
  <cp:lastModifiedBy>123</cp:lastModifiedBy>
  <dcterms:modified xsi:type="dcterms:W3CDTF">2024-01-11T08:25:00Z</dcterms:modified>
  <cp:revision>2</cp:revision>
  <dc:subject/>
  <dc:title/>
</cp:coreProperties>
</file>